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南林业大学学生证补办申请表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8"/>
        <w:gridCol w:w="988"/>
        <w:gridCol w:w="708"/>
        <w:gridCol w:w="851"/>
        <w:gridCol w:w="2693"/>
        <w:gridCol w:w="851"/>
        <w:gridCol w:w="850"/>
        <w:gridCol w:w="1671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本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硕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（全称）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火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昆明站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生源地，即高考所在地）</w:t>
            </w:r>
          </w:p>
        </w:tc>
      </w:tr>
      <w:tr>
        <w:trPr>
          <w:trHeight w:val="306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及情况说明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申请人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经办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学生工作办公室公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申请理由栏须如实填写，如有虚假，一经核实，将按相关规定追究责任。乘车区间终点站如不是生源地站点的，需要出示父母现居住地派出所户籍证明原件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籍贯填写格式为：省名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县名即可，如：贵州思南、新疆哈巴河等。性别和类别栏只在相应内容上打“√”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08:00Z</dcterms:created>
  <dc:creator>dw</dc:creator>
  <dc:description/>
  <cp:keywords/>
  <dc:language>en-US</dc:language>
  <cp:lastModifiedBy>xtzj</cp:lastModifiedBy>
  <cp:lastPrinted>2013-03-25T14:53:00Z</cp:lastPrinted>
  <dcterms:modified xsi:type="dcterms:W3CDTF">2017-03-16T00:40:00Z</dcterms:modified>
  <cp:revision>32</cp:revision>
  <dc:subject/>
  <dc:title>西南林业大学学生证补办申请表</dc:title>
</cp:coreProperties>
</file>